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上海工程技术大学框架协议采购论证报告</w:t>
      </w:r>
    </w:p>
    <w:p>
      <w:pPr>
        <w:pStyle w:val="Normal"/>
        <w:snapToGrid w:val="false"/>
        <w:spacing w:lineRule="exact" w:line="560"/>
        <w:ind w:firstLine="2800"/>
        <w:jc w:val="center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eastAsia="仿宋" w:cs="Times New Roman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项目情况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062"/>
        <w:gridCol w:w="978"/>
        <w:gridCol w:w="2787"/>
      </w:tblGrid>
      <w:tr>
        <w:trPr>
          <w:trHeight w:val="53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品牌、型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论证过程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证时间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证地点：</w:t>
      </w:r>
    </w:p>
    <w:p>
      <w:pPr>
        <w:pStyle w:val="Normal"/>
        <w:tabs>
          <w:tab w:val="clear" w:pos="420"/>
          <w:tab w:val="left" w:pos="644" w:leader="none"/>
        </w:tabs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证人员：</w:t>
      </w:r>
    </w:p>
    <w:tbl>
      <w:tblPr>
        <w:tblStyle w:val="af2"/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347"/>
        <w:gridCol w:w="1933"/>
        <w:gridCol w:w="2033"/>
        <w:gridCol w:w="1732"/>
      </w:tblGrid>
      <w:tr>
        <w:trPr>
          <w:trHeight w:val="487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firstLine="28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论证意见</w:t>
      </w:r>
    </w:p>
    <w:tbl>
      <w:tblPr>
        <w:tblStyle w:val="af2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>
          <w:trHeight w:val="6577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论证小组对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Hans" w:bidi="ar-SA"/>
              </w:rPr>
              <w:t>供应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的报价、产品性能（服务内容）等相关信息进行了详细的评审，评审意见如下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5" w:leader="none"/>
              </w:tabs>
              <w:spacing w:lineRule="exact" w:line="560" w:before="0" w:after="0"/>
              <w:ind w:firstLine="28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论证结论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上述论证意见，论证小组将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推荐给采购人作为本项目的成交供应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证小组成员签字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需求单位负责人签字（需求单位盖章）：             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期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750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a2e5e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a2e5e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a2e5e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a2e5e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a2e5e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a2e5e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a2e5e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a2e5e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a2e5e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ba2e5e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ba2e5e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ba2e5e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ba2e5e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ba2e5e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ba2e5e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ba2e5e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ba2e5e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ba2e5e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ba2e5e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ba2e5e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ba2e5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a2e5e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ba2e5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a2e5e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e8750e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e8750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a2e5e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a2e5e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ba2e5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a2e5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ba2e5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e8750e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e8750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qFormat/>
    <w:rsid w:val="00e8750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17:00Z</dcterms:created>
  <dc:creator>hp13</dc:creator>
  <dc:description/>
  <dc:language>en-US</dc:language>
  <cp:lastModifiedBy>iwasii</cp:lastModifiedBy>
  <dcterms:modified xsi:type="dcterms:W3CDTF">2025-03-14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